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Zakona o izmjenama i dopunama Zakona o upravnim sporovim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studeni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Stručna javnost - sudovi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mprh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prijedloga Pravilnika objavljen je 26. lipnja 2014. godine i nalazio se na internetskoj stranici do 11. srpnja 2014. godine 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učka pravobraniteljica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1. Boljim normativnim uređivanjem ZUS-a potrebno je osigurati izvršenje presuda upravnih sudova i Visokog upravnog suda (donošenjem odluka pune jurisdikcije), a za neizvršavanje presuda treba propisati postupak kao i sankcije kojih sada u ZUS-u, kao ni u ZUP-u i brojnim posebnim zakonima  nem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avo na žalbu protiv prvostupanjskih presuda upravnih sudova potrebno je propisati na način, da se u pravilu osigura dvostupanjski sudski postupak, a samo iznimno može se propisati kada žalba nije dopuštena protiv prvostupanjskih presuda, kako se ne bi stvarala različita sudska praksa, a time i nejednaka zaštita prava građan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u cijelosti inkorporirano u zakonu,</w:t>
            </w:r>
            <w:r>
              <w:rPr/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članak 81. Zakona o upravnim sporovima (dalje:ZUS) izmijenjen je na način da je predviđena sankcija za neizvršenje sudske odluk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sprječavanje različite prakse riješeno je izmjenama članaka 30. i 66. ZUS-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ostupak ocjene zakonitosti općih akata potrebno je pobliže urediti: osobito ovlasti za podnošenje zahtjeva (dodati javnopravna tijela i prema posebnim propisima i Pučkog pravobranitelja koji je prema Ustavnom Zakonu o Ustavnom sudu i nadalje ovlašteni podnositelj zahtjeva i za ocjenu zakonitosti općih akata). Slijedom promjena nadležnosti nadzora zakonitosti općih akata JLS a koje ZUS propisuje  unutar djelokruga Visokog upravnog suda, potrebno je u izmjenama dodati i pučkog pravobranitelja kao ovlaštenog podnositelja zahtjeva. Ujedno, rokove za podnošenje zahtjeva potrebno je produžiti u funkciji zaštite prava građan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u cijelosti inkorporirano u zakonu, za podnošenje inicijative od strane građana i pučkog pravobranitelja nije propisano ograničenje roko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Budući da se upravni nadzor zakonitosti općih akata loše provodi ili se uopće ne provodi, o toj temi je potrebno provesti široku stručnu raspravu, kako bi se i iznašla bolja normativna rješenja i za sudski nadzor zakonitosti. To stoga, što se općim aktima sve više vrijeđaju prava građana, osobito općim aktima o cijenama javnih usluga, a građani nemaju mogućnosti učinkovito štititi svoja prava ili je to tako složeno da je rezultat isti. Stručna rasprava bi trebala ujedno ukazati</w:t>
            </w:r>
            <w:r>
              <w:rPr/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i na loše uređivanje ove materije u brojnim posebnim zakonima koje priječi učinkovitu zaštitu prava građ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prihvaćeno jer nije predmet normativnog uređenja spora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Ocjena zakonitosti statuta jedinica lokalne samouprave kao samoupravnih općih akata koja je prema Rješenju o razgraničenju nadležnosti Ustavnog suda i Visokog upravnog suda u nadležnosti Ustavnog suda, te je naknadno i Zakonom o lokalnoj i područnoj (regionalnoj) samoupravi usklađen s tim stajalištem Ustavnog suda. Međutim, to nije dobro rješenje iz više razloga, a osobito ako se postupak ocjene zakonitosti odredbe statuta i drugog općeg akta odnosi na isti sadržaj, a postupak se provodi odvojeno pred ovim sudovima i može imati različit ishod ocjene zakonitosti, iako se radi o istoj nezakonitosti u dva opća akta. Nerijetko lokalne jedinice isti sadržaj ponavljaju u statutu i drugom općem aktu koji se donosi na temelj statu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prihvaćeno jer je o tom pitanju Ustavni sud Republike Hrvatske zauzeo drugačije stajališt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Stalna edukacija sudaca je potreba, ali jednako tako (ili još više) i edukacija službenih osoba javnopravnih tijela koje donose upravne akte i izvršavaju presude, a istovremeno nemaju potrebna znanja o zastupanju pred upravnim sudovima. Ovu edukaciju potrebno je proširiti i na ZUP, uvođenjem licenci za službene osobe koje mogu voditi upravni postupak i donositi upravne akte, a time i zastupati na sudu. Ta obveza posjedovanja licenci morala bi se odnositi i na ovlaštene čelnike javnopravnih tijela koji su sada po sili zakona (ZUP-a) ovlašteni donositi najsloženije upravne akte, a nemaju često ni formalne uvjete u pogledu vrste i stupnja stručne spreme za obavljanje tih poslova, a osobito potrebna stručna znanj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prihvaćeno jer nije predmet ovog zakona.</w:t>
            </w:r>
            <w:r>
              <w:rPr/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Pitanje edukacije sudaca i službenika te licenciranje službenika odnosno čelnika treba riješiti odgovarajućim programima cijelo životnog obrazovanja i organizacijskim propisima, a ne ovim Zakonom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2. Koristimo prigodu ukazati i na probleme koje smo uočili razmatrajući i postupajući po pritužbama na diskriminaciju vezano uz stvarne mogućnosti utvrđivanja diskriminacije u upravnim sporovima.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ZSD propisuje što se, pod kojim uvjetima i po kojim osnovama smatra diskriminatornim postupanjem.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ZSD određuje i institucionalni okvir za zaštitu od diskriminacije u kojem sudovi imaju najvažnije mjesto. ZSD-om, čl. 16. st. 1. je propisano da svatko tko smatra da mu je zbog diskriminacije povrijeđeno neko pravo može tražiti zaštitu tog prava u postupku u kojem se o tom pravu odlučuje kao o glavnom pitanju (pitanje diskriminacije se tada cijeni kao tzv. prethodno, prejudicijenlno pitanje), a može tražiti i zaštitu u posebnom postupku propisanom  čl. 17 ZSD-a. Ovdje ćemo se ograničiti samo na prvu zakonsku mogućnost iz čl. 16 st. 1. ZSD-a.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Postupajući po pritužbama i prateći primjenu ZSD u sudskim postupcima, uočili smo kako i nakon pet godina od stupanja na snagu ZSD-a, još uvijek postoje dubioze oko nadležnosti i mogućnosti efikasne zaštite od diskriminacije u upravnim sporovima.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Brojne su situacije u kojima je moguće diskriminatorno postupanje pred različitim javnopravnim tijelima (dapače, sukladno čl. 8. područje pravosuđa i uprave je posebno navedeno kao područje u kojem se ZSD primjenjuje) primjerice, prema državnim službenicima u postupcima raspolaganja po osnovi dobi ili političkog uvjerenja, pri čemu se ne smije zanemariti činjenica da se njihova radna prava ostvaruju u upravnim postupcima, kasnije i upravnim sporovim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Slijedom navedenog, svako nerazmatranje pitanja diskriminacije u upravnom sporu, uključivo i raspravljanje o naknadi štete, a koja</w:t>
            </w:r>
            <w:r>
              <w:rPr/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mogućnost postoji po sada važećem Zakonu o upravnim sporovima, već eventualno upućivanje tužitelja da to čine isključivo pri redovnim sudovima u posebnim postupcima, ne samo da bi generiralo nove sudske postupke i opterećivalo sudove, već bi i sustav zaštite od diskriminacije učinilo nedostupnijim i neefikasnijim. Stoga i pored odredbi ZSD-a, kako bi se izbjegla pravna nesigurnost i različita tumačenja propisa u praksi, predlažemo da se pitanje prethodnog utvrđivanja diskriminacije u upravnim sporovima riješi propisivanjem u nadležnost upravnih sudova. 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I za kraj, samo informacija kako se pred Europskim sudom za ljudska prava nalazi zahtjev podnesen i zbog povrede prava na pristup sudu vezano uz neraspravljanje pitanja diskriminacije u upravnom sporu oko privremenog boravaka, a što je stranka tražila sukladno ZSD, Konvenciji za zaštitu ljudskih prava i temeljnih sloboda i Ustavu R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prihvaćeno jer diskriminatorno ponašanje javnopravnog tijela predstavlja nezakonito postupanje, normirano u definiciji predmeta upravnog spora iz članka 3. ZUS.a.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 (Founder Extended)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 (Founder Extended)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 (Founder Extended)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0:00Z</dcterms:created>
  <dc:creator>borlic</dc:creator>
  <dc:description/>
  <dc:language>en-US</dc:language>
  <cp:lastModifiedBy>zoreb1</cp:lastModifiedBy>
  <cp:lastPrinted>2014-07-04T10:02:00Z</cp:lastPrinted>
  <dcterms:modified xsi:type="dcterms:W3CDTF">2015-01-14T11:00:00Z</dcterms:modified>
  <cp:revision>2</cp:revision>
  <dc:subject/>
  <dc:title>Obrazac izvješća o provedenom savjetovanju sa zainteresiranom javnošću</dc:title>
</cp:coreProperties>
</file>